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皇帝往下边塞玉器见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边塞风情下的玉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着许多关于皇帝亲临边塞，赏玉见客的故事，这些故事往往充满了对古代文化、艺术和政治的一般考察。以下是一篇虚构但基于真实历史背景的文章。</w:t>
      </w:r>
      <w:r>
        <w:rPr>
          <w:sz w:val="32"/>
          <w:szCs w:val="32"/>
        </w:rPr>
        <w:t>&lt;/p&gt;&lt;p&gt;&lt;img src="/static-img/fKIyUFQOX2WE8SFIglqXUKPeF_Vd6yJFBX-xXkowXI0-ZsBVnc_p_9JqYMJxHn7w.jpg"&gt;&lt;/p&gt;&lt;p&gt;</w:t>
      </w:r>
      <w:r>
        <w:rPr>
          <w:sz w:val="32"/>
          <w:szCs w:val="32"/>
        </w:rPr>
        <w:t xml:space="preserve">皇帝往下边塞玉器见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风情下的玉器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边塞之地不仅是军事防御的要冲，也是文化交流和艺术创造的重要场所。在漫长的岁月里，无数名士文人以诗书为武器，以笔墨为兵，在这片风沙滩上留下了无数辉煌篇章。尤其是在宋朝，当时边关屡战频发，而皇帝为了鼓舞士气、奖励将士，便常常亲临前线，对于精美绝伦的玉器尤其钟爱。</w:t>
      </w:r>
      <w:r>
        <w:rPr>
          <w:sz w:val="32"/>
          <w:szCs w:val="32"/>
        </w:rPr>
        <w:t>&lt;/p&gt;&lt;p&gt;&lt;img src="/static-img/OkPy9vYhca0NJh77RLM0cqPeF_Vd6yJFBX-xXkowXI0-ZsBVnc_p_9JqYMJxHn7w.jpg"&gt;&lt;/p&gt;&lt;p&gt;</w:t>
      </w:r>
      <w:r>
        <w:rPr>
          <w:sz w:val="32"/>
          <w:szCs w:val="32"/>
        </w:rPr>
        <w:t>有一次，北宋仁宗赵祯听闻境内有高超工匠制作出一批极具特色的玉器，便命大臣带领一班才子学者前往边关，将这些珍品展示给驻扎在那里的军队看，并希望通过这种方式激励他们继续战斗下去。这场活动也被称作“皇帝往下边塞玉器见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仁宗亲征至千山万水之外的时候，他发现那些由工匠手中的玉器，不仅反映了汉族人民对于传统与民族精神的坚守，而且也体现了一种特殊的情感——一种深藏于每一个中国人的对家园深厚感情。当他看到那些刻意雕琢而又透露出自然之美的大理石碧玺时，他仿佛能够听到远方草原上的马蹄声，那是一种凛然生动的声音，它连接着他的心与那遥远的地方。</w:t>
      </w:r>
      <w:r>
        <w:rPr>
          <w:sz w:val="32"/>
          <w:szCs w:val="32"/>
        </w:rPr>
        <w:t>&lt;/p&gt;&lt;p&gt;&lt;img src="/static-img/a01JCyL6pc6Xv3Ba5cn1lKPeF_Vd6yJFBX-xXkowXI0-ZsBVnc_p_9JqYMJxHn7w.jpg"&gt;&lt;/p&gt;&lt;p&gt;</w:t>
      </w:r>
      <w:r>
        <w:rPr>
          <w:sz w:val="32"/>
          <w:szCs w:val="32"/>
        </w:rPr>
        <w:t>在那个阳光灿烂却又略显寒冷的小村庄中，仁宗举行了一场盛大的玉器展览会。那天夜晚，星空如洗，大理石碧玺散发出柔和银光，就像是天上的繁星点点一样璀璨。诗人李清照曾写道：“夜来风雨声”，正是这样的夜晚，让人们想起了生命中最温暖的人与事。而今，在这个小村庄里，那些来自遥远地方的手艺人的作品，不仅展示了他们卓越的手艺，更让仁宗忆起了自己离开家乡太久已经忘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战争暂告一段落，或是在节日里，大臣们便会向仁宗推荐一些新鲜出炉或已久未露面的名作，使得这些精品不仅成为军队士气的一个重要来源，也成为了民间传颂多年的佳话之一。它不仅承载着国家荣耀，更记录着普通百姓生活中的点滴细腻，用它们诉说着一个个永恒的话题：国家、人民、文化，以及那份无尽的情怀。</w:t>
      </w:r>
      <w:r>
        <w:rPr>
          <w:sz w:val="32"/>
          <w:szCs w:val="32"/>
        </w:rPr>
        <w:t>&lt;/p&gt;&lt;p&gt;&lt;img src="/static-img/cFE7bPYmLYX1AUsY2MTydqPeF_Vd6yJFBX-xXkowXI0-ZsBVnc_p_9JqYMJxHn7w.jpg"&gt;&lt;/p&gt;&lt;p&gt;</w:t>
      </w:r>
      <w:r>
        <w:rPr>
          <w:sz w:val="32"/>
          <w:szCs w:val="32"/>
        </w:rPr>
        <w:t>到最后，“皇帝往下边塞玉器见客”这一活动，不只是单纯的一次视觉盛宴，它更是一次深入人心的心灵沟通，是一次从宫廷走向民间，从官方走向平民，从物质走向精神层面的流转。而这其中最宝贵的是那些被时间抚慰过，最能触动人心的小小画面：比如，一位老兵眼中闪烁出的泪光；或者，一位年轻工匠手指上的青筋，比喻着他对未来的憧憬；还有，那些因战争而损坏或遗失，但依然被人们怀念的事物，如同生命本身一样脆弱，却又神奇不可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皇帝往下边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是我们今天可以学习的一段历史，是我们未来可以思考的问题也是我们现在应该去感受的一份情感。在这个过程中，我们才能真正理解什么叫做“国泰民安”，以及怎样用我们的行动去维护这一目标。而对于那些曾经参与过“皇帝往下边塞”的人物，他们留给我们的不仅是一个故事，更是一个启示，让后世的人们永远铭记并传承下去。</w:t>
      </w:r>
      <w:r>
        <w:rPr>
          <w:sz w:val="32"/>
          <w:szCs w:val="32"/>
        </w:rPr>
        <w:t>&lt;/p&gt;&lt;p&gt;&lt;img src="/static-img/BxzaY8YU7nN4bkuyifN-JKPeF_Vd6yJFBX-xXkowXI0-ZsBVnc_p_9JqYMJxHn7w.jpg"&gt;&lt;/p&gt;&lt;p&gt;&lt;a href = "/doc/853187-</w:t>
      </w:r>
      <w:r>
        <w:rPr>
          <w:sz w:val="32"/>
          <w:szCs w:val="32"/>
        </w:rPr>
        <w:t xml:space="preserve">皇帝往下边塞玉器见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风情下的玉器盛宴</w:t>
      </w:r>
      <w:r>
        <w:rPr>
          <w:sz w:val="32"/>
          <w:szCs w:val="32"/>
        </w:rPr>
        <w:t>.doc" rel="alternate" download="853187-</w:t>
      </w:r>
      <w:r>
        <w:rPr>
          <w:sz w:val="32"/>
          <w:szCs w:val="32"/>
        </w:rPr>
        <w:t xml:space="preserve">皇帝往下边塞玉器见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风情下的玉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